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- Adds personal downloads to .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0.9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gust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Eddie Rowe (Work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die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ston, LA 71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Lin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18)-254-0019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19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BSNet 8:97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and License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dd2QWK?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Requirements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Requirements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nowledgments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's Committment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Enhancments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Development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History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2QWK (.90b)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is (c) by Eddie Rowe (Work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hereby granted a limited license to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Add2QWK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You may use the program for any non-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You may copy and distribute as many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provided you do not charge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A small fee (for copying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, and the disk containing the co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ed, but this amount shall NOT exceed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The program and documentation shall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y way.  While permission is gra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 of the distribution archive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vorite flavor, files shall NOT b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a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warranty of any kind is offered on Add2QWK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ay occupy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more,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no circumstances sha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 this software may inflict upon you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y - either by itself or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Add2QW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is designed for the sysop who ha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 to do a turbo logon directly to the QWK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will insert any outstanding person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user's QWK packet and overwrite the 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contained in the QWK packet so when the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cket they are alerted that their perso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dd2QWK you must first have a copy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(and working).  This version of Add2QW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d with RBBS-PC 17.4 with Maple merge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2QWK (.90b)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long side any previous/future versions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he Personal Directory's structure i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RBBS-PC 17.4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K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was developed alongside Chip Morrow and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son's Mail Manager Plus QWK mail door.  Add2QW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coded to work only with Mail Manager. 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mail door for many months now and Add2QW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for my users and is now being shar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another mail door and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s so that Add2QWK will work along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K mail door, I would appreciate it if you woul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an archive with examples of how you did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nable me to help others out in the fu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ng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has been tested with Robert K. Jung's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uyasu Yoshizaki's LHA and Phil Katz's PkZIP.  Add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hard coded to support only these, but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archiver read a filename which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files.  If you add some additional archiv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sincerely appreciate a copy of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/command line to shar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to pickup these files, I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which I have tested &amp; use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J230.EXE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HA213.EXE  4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Z110.EXE 15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File Requestable the normal 23 hours per 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32bis speeds from 1:19/124.  You could also log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ame) NOSNAIL LATEST (password) VERSION and acc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download directory which contain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should be no hardware requiremen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you are currently operating under with RBBS-P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e Jan Terpstra, "think about that for a while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BBS-P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2QWK (.90b)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 - RBBS-P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ersonal downloads directory should already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ost likely contains a few entries of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not setup your personal downloads directory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BBS-P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2 Add2QW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ample configuration fil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archive - identical to the on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used on my system.  There should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Add2QWK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bbs\perso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 is the full path (with a trailing "\"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downlo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REQUIRES ALL personal files to be located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 is the name of your personal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3 - Modification of RBBSQW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RBBSQWK.BAT file needs to be replace with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Add2QWK.  (Note to none Mail Manag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BSQWK.BAT is the batch file that Mail Manag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its archives.  You are on your own her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use Mail Manager.  Sorry.)  By all means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WORKING BATCH FILE!  I've includ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I use so feel free to use it after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changes for pat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4 - Placement of EPI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PILOG screen (the one which will replac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PILOG screen in the QWK packet when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download) needs to be placed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downloads directory.  I've included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s a beginning point for you.  I sugges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ho are not capable of support IBM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ke this an ASCII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2QWK (.90b)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5 - Placement of Add2QW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lace the executable of Add2QWK anywhe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remember to edit RBBSQWK.BAT to provi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to its directory should it NOT 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6 - Setting DOS environmental variable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 would like to learn to use the fossi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out the COM port, I currently have no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about fossils to begin this task. 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need only hard code their batch fil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text out the COM port, but multinode syste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this for obvious reasons. 8-)  If you are no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al variable for your ports, migh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or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ort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n your batch file you can echo text to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This is neat stuff &gt; com%por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's operation thrives on the command line.  Add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run if it does not find the necessary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mmand line.  Multinode systems will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e %node% environmental variable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 used to call Add2QW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/CFG:xxx /DOR: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 = the full path and name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yy = the full path and 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might imagine Add2QWK does a bit of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ersonal download directory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 minimize problems, Add2QWK copies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to the file ADD2QWK.OLD each 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reads in each line of the persona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s for matches.  As it reads the information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sonal directory, it writes a duplic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directory as ADD2QWK.NEW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your ADD2QWK.OLD and ADD2QWK.NEW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column 105.  If Add2QWK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nging to the user in the QWK mail door,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*" in column 105 with a "!".  After Add2QWK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the file, it copies ADD2QWK.NEW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personal directory.  If this does not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e those who multitask) PLEASE LET ME KNOW!!!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2QWK (.90b)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grateful to any suggestions you coul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was written for my users who pref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with the QWK mail door.  While I have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ne turning Add2QWK, I cannot speculate as t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ave an opportunity to work on them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and would like to see something added/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hen by all means drop me a netmail note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deas.  I always relish netmail from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my software to be of use to them!  Migh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use my Fidonet address if possible as Fido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routing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xperience any difficulty with Add2QWK, str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of any software which may be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entially causing conflicts.  If you ARE abl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nger at a TSR or device driver, please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o me so I can document it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dy.  If the item is a shareware produc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send me a copy, please do.  If no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me with complete information as to the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software and the address &amp; pho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nable to point the finger at anyth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, then it is time to let me try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.  In order for me to do this I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s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DOS manufacturer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Machine type (microprocessor),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s manufacturer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Environment under which you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Copy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Add2QW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Complete details as to what is wrong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overed, and attempted futil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the various files into a unique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your node address as part of the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n address, else dream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2QWK (.90b)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that are curious, here are my tentat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Continue to squash any buglets which spr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ntinued optimization of the code for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ke - no sense getting sloppy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Support a fossil driver to control messages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2QW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2QWK was developed under Digital Research's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rterDeck's DESQview 2.41.  While there i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d for DESQview, it has been operating happ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used for Binkley/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2QWK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90�  August 21, 1992 - First public release of Add2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